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PPY BALL</w:t>
      </w:r>
      <w:r>
        <w:rPr>
          <w:b/>
          <w:sz w:val="28"/>
          <w:szCs w:val="28"/>
        </w:rPr>
        <w:t>棒球學院【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國中小棒球夏令營預定訓練課表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26"/>
        <w:gridCol w:w="1557"/>
        <w:gridCol w:w="1557"/>
        <w:gridCol w:w="1557"/>
        <w:gridCol w:w="1557"/>
        <w:gridCol w:w="155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天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合與熱身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態與動態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合與熱身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態與動態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合與熱身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態與動態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合與熱身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態與動態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合與熱身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態與動態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能力測驗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棒球基礎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守備及打擊訓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能訓練課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規則講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壘教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打訓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攻防演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場配合練習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攻防演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場配合練習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用餐休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用餐休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用餐休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用餐休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用餐休息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身操教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基礎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基礎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擊訓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盟主爭霸戰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能訓練課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訓練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壘及守備訓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選訓練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壘及守備訓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滾地球特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捕特訓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球基礎練習</w:t>
            </w:r>
          </w:p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球及守備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對抗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對抗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對抗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評及頒獎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2:00Z</dcterms:created>
  <dc:creator>user</dc:creator>
  <dc:description/>
  <dc:language>en-US</dc:language>
  <cp:lastModifiedBy>Eating</cp:lastModifiedBy>
  <dcterms:modified xsi:type="dcterms:W3CDTF">2017-04-05T02:42:00Z</dcterms:modified>
  <cp:revision>2</cp:revision>
  <dc:subject/>
  <dc:title/>
</cp:coreProperties>
</file>